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8.11.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13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остовая, улица Оря, земельный участок 8а. Категория земель: земли населенных пунктов. Кадастровый номер: 59:32:1100001:3029. Срок аренды: 20 лет. Земельный участок расположен в Водоохранной зоне и прибрежной защитной полосе малых рек, впадающих в Камское водохранилище на территории Пермского края. Начальная цена величины годовой арендной платы 42 800,00 (сорок две тысячи восемьсот) рублей 00 коп. Задаток 42 800,00 (сорок две тысячи восем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Normal"/>
        <w:ind w:firstLine="708"/>
        <w:jc w:val="both"/>
        <w:rPr>
          <w:sz w:val="20"/>
          <w:szCs w:val="20"/>
          <w:highlight w:val="yellow"/>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Ор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0 п.м. (письмо о тех. возможности от 15.04.2024 № ПР-1394).</w:t>
      </w:r>
      <w:bookmarkStart w:id="0" w:name="_Hlk144114495"/>
      <w:r>
        <w:rPr>
          <w:bCs/>
          <w:sz w:val="20"/>
          <w:szCs w:val="20"/>
        </w:rPr>
        <w:t>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16.04.2024 № 146).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18.03.2024 № 01/05/36079/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pPr>
      <w:r>
        <w:rPr>
          <w:b/>
          <w:sz w:val="20"/>
          <w:szCs w:val="20"/>
        </w:rPr>
        <w:t>Лот № 2</w:t>
      </w:r>
      <w:r>
        <w:rPr>
          <w:bCs/>
          <w:sz w:val="20"/>
          <w:szCs w:val="20"/>
        </w:rPr>
        <w:t xml:space="preserve">. Земельный участок общей площадью 103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Ермаши, улица Ермашевская, з/у 4д. Категория земель: земли населенных пунктов. Кадастровый номер: 59:32:0280001:796. Срок аренды: 20 лет. Земельный участок расположен в приаэродромной территории аэродрома аэропорта Большое Савино, в Ермашинском месторождении подземных вод, в III поясе зоны санитарной охраны скважины №5552, расположенной в юго-восточной части д.Осенцы Пермского района Пермского края. Земельный участок частично расположен в охранной зоне ВЛ-0,4 кВ ф.Осенцы (сущ.оп.№15-20) от ТП-44442; ВЛ-0,4кВ ф.Осенцы (сущ.оп.№19-19/3) от ТП-44442 (1,55 кв.м). Начальная цена величины годовой арендной платы 58 400,00 (пятьдесят восемь тысяч четыреста) рублей 00 коп. Задаток </w:t>
      </w:r>
      <w:r>
        <w:rPr>
          <w:sz w:val="20"/>
          <w:szCs w:val="20"/>
        </w:rPr>
        <w:t>58 400,00 (пятьдесят восемь тысяч четыреста) рублей 00 коп</w:t>
      </w:r>
      <w:r>
        <w:rPr>
          <w:bCs/>
          <w:sz w:val="20"/>
          <w:szCs w:val="20"/>
        </w:rPr>
        <w:t>.</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индивидуальной жилой застройк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техническая возможность подключения к сетям газоснабжения имеется.</w:t>
      </w:r>
      <w:r>
        <w:rPr/>
        <w:t xml:space="preserve"> </w:t>
      </w:r>
      <w:r>
        <w:rPr>
          <w:sz w:val="20"/>
          <w:szCs w:val="20"/>
        </w:rPr>
        <w:t xml:space="preserve">Возможная точка подключения - </w:t>
      </w:r>
      <w:r>
        <w:rPr>
          <w:bCs/>
          <w:sz w:val="20"/>
          <w:szCs w:val="20"/>
        </w:rPr>
        <w:t>газопровод низкого давления от улицы Ермаше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45 м (письмо о тех. возможности от 13.08.2024 № ПР-3438). Согласно письму ООО «Аква-Сервис» от 07.08.2024 № 159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также отсутствует возможность подключения (технического присоединения) выше указанного земельного участка к централизованной системе водоотведения, в связи с ограничением лимитов ООО</w:t>
      </w:r>
    </w:p>
    <w:p>
      <w:pPr>
        <w:pStyle w:val="Normal"/>
        <w:jc w:val="both"/>
        <w:rPr>
          <w:bCs/>
          <w:sz w:val="20"/>
          <w:szCs w:val="20"/>
        </w:rPr>
      </w:pPr>
      <w:r>
        <w:rPr>
          <w:bCs/>
          <w:sz w:val="20"/>
          <w:szCs w:val="20"/>
        </w:rPr>
        <w:t>«Лукойл-Пермнефтеоргсинтез».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ООО «Райтеплоэнерго-Сервис» от 12.08.2024 № 42 техническое присоединение участка невозможно по причине отсутствия сетей теплоснабжения вблизи данного объекта. Согласно письму ПАО «Ростелеком» от 13.08.2024 № 01/05/11800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Гамово, ул. 50 лет Октября, 1а),</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3.08.2024 № ПЭ/ЦЭС/01-22/10986).</w:t>
      </w:r>
    </w:p>
    <w:p>
      <w:pPr>
        <w:pStyle w:val="Normal"/>
        <w:jc w:val="both"/>
        <w:rPr>
          <w:bCs/>
          <w:sz w:val="20"/>
          <w:szCs w:val="20"/>
        </w:rPr>
      </w:pPr>
      <w:r>
        <w:rPr>
          <w:b/>
          <w:sz w:val="20"/>
          <w:szCs w:val="20"/>
        </w:rPr>
        <w:t>Лот № 3</w:t>
      </w:r>
      <w:r>
        <w:rPr>
          <w:bCs/>
          <w:sz w:val="20"/>
          <w:szCs w:val="20"/>
        </w:rPr>
        <w:t>. Земельный участок общей площадью 176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лая, улица Трактовая, з/у 2В. Категория земель: земли населенных пунктов. Кадастровый номер: 59:32:1080001:1598. Срок аренды: 20 лет. Земельный участок расположен в III поясе зоны санитарной охраны скважин №№ 5320, №5321 в деревне Малая, земельный участок частично расположен на</w:t>
      </w:r>
      <w:r>
        <w:rPr/>
        <w:t xml:space="preserve"> </w:t>
      </w:r>
      <w:r>
        <w:rPr>
          <w:bCs/>
          <w:sz w:val="20"/>
          <w:szCs w:val="20"/>
        </w:rPr>
        <w:t xml:space="preserve">территории, в границах которой предусматриваются требования к архитектурно-градостроительному облику. Начальная цена величины годовой арендной платы 225 300,00 (двести двадцать пять тысяч триста) рублей 00 коп. Задаток </w:t>
      </w:r>
      <w:r>
        <w:rPr>
          <w:sz w:val="20"/>
          <w:szCs w:val="20"/>
        </w:rPr>
        <w:t>225 300,00 (двести двадцать пять тысяч три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6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низкого давления по ул. Трак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15м (письмо о тех. возможности от 13.08.2024 № ПР-3440). Согласно письму МУП «Энергоснабжение Пермского муниципального округа» от 12.08.2024 № СЭД-2024-299-01-02исх-1217 отсутствует техническая возможность подключения к системе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4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Ляды, ул. Строительная, 21),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6.08.2024 № ПЭ/ЦЭС/01/22/11188).</w:t>
      </w:r>
    </w:p>
    <w:p>
      <w:pPr>
        <w:pStyle w:val="Normal"/>
        <w:jc w:val="both"/>
        <w:rPr>
          <w:bCs/>
          <w:sz w:val="20"/>
          <w:szCs w:val="20"/>
        </w:rPr>
      </w:pPr>
      <w:r>
        <w:rPr>
          <w:b/>
          <w:sz w:val="20"/>
          <w:szCs w:val="20"/>
        </w:rPr>
        <w:t>Лот № 4</w:t>
      </w:r>
      <w:r>
        <w:rPr>
          <w:bCs/>
          <w:sz w:val="20"/>
          <w:szCs w:val="20"/>
        </w:rPr>
        <w:t xml:space="preserve">. Земельный участок общей площадью 45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9. Категория земель: земли населенных пунктов. Кадастровый номер: 59:32:2020001:16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5 200,00 (пятьдесят пять тысяч двести) рублей 00 коп. Задаток </w:t>
      </w:r>
      <w:r>
        <w:rPr>
          <w:sz w:val="20"/>
          <w:szCs w:val="20"/>
        </w:rPr>
        <w:t>55 200,00 (пятьдесят пять тысяч двести)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4: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jc w:val="both"/>
        <w:rPr>
          <w:bCs/>
          <w:sz w:val="20"/>
          <w:szCs w:val="20"/>
        </w:rPr>
      </w:pPr>
      <w:r>
        <w:rPr>
          <w:b/>
          <w:sz w:val="20"/>
          <w:szCs w:val="20"/>
        </w:rPr>
        <w:t>Лот № 5</w:t>
      </w:r>
      <w:r>
        <w:rPr>
          <w:bCs/>
          <w:sz w:val="20"/>
          <w:szCs w:val="20"/>
        </w:rPr>
        <w:t xml:space="preserve">. Земельный участок общей площадью 34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5. Категория земель: земли населенных пунктов. Кадастровый номер: 59:32:2020001:16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900,00 (пятьдесят две тысячи девятьсот) рублей 00 коп. Задаток </w:t>
      </w:r>
      <w:r>
        <w:rPr>
          <w:sz w:val="20"/>
          <w:szCs w:val="20"/>
        </w:rPr>
        <w:t>52 900,00 (пятьдесят две тысячи девятьсот)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5</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5: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pPr>
      <w:r>
        <w:rPr>
          <w:b/>
          <w:bCs/>
          <w:sz w:val="20"/>
          <w:szCs w:val="20"/>
        </w:rPr>
        <w:t>Лот № 6.</w:t>
      </w:r>
      <w:r>
        <w:rPr>
          <w:bCs/>
          <w:sz w:val="20"/>
          <w:szCs w:val="20"/>
        </w:rPr>
        <w:t xml:space="preserve"> Земельный участок общей площадью 347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3. Категория земель: земли населенных пунктов. Кадастровый номер: 59:32:2020001:16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800,00 (пятьдесят две тысячи восемьсот) рублей 00 коп. Задаток 52 800,00 (пятьдесят две тысячи восем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pPr>
      <w:r>
        <w:rPr>
          <w:b/>
          <w:bCs/>
          <w:sz w:val="20"/>
          <w:szCs w:val="20"/>
        </w:rPr>
        <w:t>Лот № 7.</w:t>
      </w:r>
      <w:r>
        <w:rPr>
          <w:bCs/>
          <w:sz w:val="20"/>
          <w:szCs w:val="20"/>
        </w:rPr>
        <w:t xml:space="preserve"> Земельный участок общей площадью 426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7. Категория земель: земли населенных пунктов. Кадастровый номер: 59:32:2020001:16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64 900,00 (шестьдесят четыре тысячи девятьсот) рублей 00 коп. Задаток 64 900,00 (шестьдесят четыре тысячи девят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7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autoSpaceDE w:val="false"/>
        <w:jc w:val="both"/>
        <w:rPr/>
      </w:pPr>
      <w:r>
        <w:rPr>
          <w:b/>
          <w:bCs/>
          <w:sz w:val="20"/>
          <w:szCs w:val="20"/>
        </w:rPr>
        <w:t>Лот № 8.</w:t>
      </w:r>
      <w:r>
        <w:rPr>
          <w:bCs/>
          <w:sz w:val="20"/>
          <w:szCs w:val="20"/>
        </w:rPr>
        <w:t xml:space="preserve"> Земельный участок общей площадью 38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1. Категория земель: земли населенных пунктов. Кадастровый номер: 59:32:2020001:16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8 500,00 (пятьдесят восемь тысяч пятьсот) рублей 00 коп. Задаток 58 500,00 (пятьдесят восемь тысяч пят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8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pPr>
      <w:r>
        <w:rPr>
          <w:b/>
          <w:bCs/>
          <w:sz w:val="20"/>
          <w:szCs w:val="20"/>
        </w:rPr>
        <w:t>Лот № 9.</w:t>
      </w:r>
      <w:r>
        <w:rPr>
          <w:bCs/>
          <w:sz w:val="20"/>
          <w:szCs w:val="20"/>
        </w:rPr>
        <w:t xml:space="preserve"> Земельный участок общей площадью 1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Сибирь, улица Горная, з/у 3. Категория земель: земли населенных пунктов. Кадастровый номер: 59:32:3000006:2416. Срок аренды: 20 лет. Земельный участок расположен в водоохранной зоне и прибрежной защитной полосе Камского водохранилища. Начальная цена величины годовой арендной платы 44 600,00 (сорок четыре тысячи шестьсот) рублей 00 коп. Задаток 44 600,00 (сорок четыре тысячи шест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9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 xml:space="preserve">Инженерно-технические условия подключения по лоту 9: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1 категории по ул. Хохловская д. Скобелев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4519 м (письмо о тех. возможности от 09.08.2024 № ПР-3350). Согласно письму Кондратовского ТУ администрации ПМО СЭД-2024--10-11вн-8 от 12.01.2024 в д. Сибирь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8.08.2024 № 01/05/1153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 </w:t>
      </w:r>
    </w:p>
    <w:p>
      <w:pPr>
        <w:pStyle w:val="Normal"/>
        <w:autoSpaceDE w:val="false"/>
        <w:jc w:val="both"/>
        <w:rPr/>
      </w:pPr>
      <w:r>
        <w:rPr>
          <w:b/>
          <w:bCs/>
          <w:sz w:val="20"/>
          <w:szCs w:val="20"/>
        </w:rPr>
        <w:t>Лот № 10.</w:t>
      </w:r>
      <w:r>
        <w:rPr>
          <w:bCs/>
          <w:sz w:val="20"/>
          <w:szCs w:val="20"/>
        </w:rPr>
        <w:t xml:space="preserve"> Земельный участок общей площадью 1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Сибирь, улица Горная, з/у 2. Категория земель: земли населенных пунктов. Кадастровый номер: 59:32:3000006:2417. Срок аренды: 20 лет. Земельный участок расположен в водоохранной зоне и прибрежной защитной полосе Камского водохранилища. Начальная цена величины годовой арендной платы 44 600,00 (сорок четыре тысячи шестьсот) рублей 00 коп. Задаток 44 600,00 (сорок четыре тысячи шест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10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 xml:space="preserve">Инженерно-технические условия подключения по лоту 10: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1 категории по ул. Хохловская д. Скобелев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4519 м (письмо о тех. возможности от 09.08.2024 № ПР-3350). Согласно письму Кондратовского ТУ администрации ПМО СЭД-2024-10-11вн-8 от 12.01.2024 в д. Сибирь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8.08.2024 № 01/05/1153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 </w:t>
      </w:r>
    </w:p>
    <w:p>
      <w:pPr>
        <w:pStyle w:val="Normal"/>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2.05.2024 № 1393; по лоту № 2 – распоряжение от 24.09.2024 № 3215, по лоту № 3 – распоряжение Комитета от 24.09.2024 № 3214,</w:t>
      </w:r>
      <w:r>
        <w:rPr/>
        <w:t xml:space="preserve"> </w:t>
      </w:r>
      <w:r>
        <w:rPr>
          <w:sz w:val="20"/>
          <w:szCs w:val="20"/>
        </w:rPr>
        <w:t>по лоту № 4 – распоряжение Комитета от 24.09.2024 № 3213,</w:t>
      </w:r>
      <w:r>
        <w:rPr/>
        <w:t xml:space="preserve"> </w:t>
      </w:r>
      <w:r>
        <w:rPr>
          <w:sz w:val="20"/>
          <w:szCs w:val="20"/>
        </w:rPr>
        <w:t>по лоту № 5 – распоряжение Комитета от 24.09.2024 № 3211, по лоту № 6 – распоряжение Комитета от 24.09.2024 № 3209, по лоту № 7 – распоряжение Комитета от 24.09.2024 № 3212,</w:t>
      </w:r>
      <w:r>
        <w:rPr/>
        <w:t xml:space="preserve"> </w:t>
      </w:r>
      <w:r>
        <w:rPr>
          <w:sz w:val="20"/>
          <w:szCs w:val="20"/>
        </w:rPr>
        <w:t>по лоту № 8 – распоряжение Комитета от 24.09.2024 № 3210,</w:t>
      </w:r>
      <w:r>
        <w:rPr/>
        <w:t xml:space="preserve"> </w:t>
      </w:r>
      <w:r>
        <w:rPr>
          <w:sz w:val="20"/>
          <w:szCs w:val="20"/>
        </w:rPr>
        <w:t>по лоту № 9 – распоряжение Комитета от 24.09.2024 № 3208,</w:t>
      </w:r>
      <w:r>
        <w:rPr/>
        <w:t xml:space="preserve"> </w:t>
      </w:r>
      <w:r>
        <w:rPr>
          <w:sz w:val="20"/>
          <w:szCs w:val="20"/>
        </w:rPr>
        <w:t>по лоту № 10 – распоряжение Комитета от 24.09.2024 № 3207).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sz w:val="20"/>
          <w:szCs w:val="20"/>
          <w:lang w:val="ru-RU"/>
        </w:rPr>
      </w:pPr>
      <w:r>
        <w:rPr>
          <w:b/>
          <w:bCs/>
          <w:sz w:val="20"/>
          <w:szCs w:val="20"/>
        </w:rPr>
        <w:t xml:space="preserve">Заявки принимаются с </w:t>
      </w:r>
      <w:r>
        <w:rPr>
          <w:b/>
          <w:bCs/>
          <w:sz w:val="20"/>
          <w:szCs w:val="20"/>
          <w:lang w:val="ru-RU"/>
        </w:rPr>
        <w:t>03</w:t>
      </w:r>
      <w:r>
        <w:rPr>
          <w:b/>
          <w:bCs/>
          <w:sz w:val="20"/>
          <w:szCs w:val="20"/>
        </w:rPr>
        <w:t xml:space="preserve"> </w:t>
      </w:r>
      <w:r>
        <w:rPr>
          <w:b/>
          <w:bCs/>
          <w:sz w:val="20"/>
          <w:szCs w:val="20"/>
          <w:lang w:val="ru-RU"/>
        </w:rPr>
        <w:t>октября</w:t>
      </w:r>
      <w:r>
        <w:rPr>
          <w:b/>
          <w:bCs/>
          <w:sz w:val="20"/>
          <w:szCs w:val="20"/>
        </w:rPr>
        <w:t xml:space="preserve"> 2024 года по </w:t>
      </w:r>
      <w:r>
        <w:rPr>
          <w:b/>
          <w:bCs/>
          <w:sz w:val="20"/>
          <w:szCs w:val="20"/>
          <w:lang w:val="ru-RU"/>
        </w:rPr>
        <w:t>05</w:t>
      </w:r>
      <w:r>
        <w:rPr>
          <w:b/>
          <w:bCs/>
          <w:sz w:val="20"/>
          <w:szCs w:val="20"/>
        </w:rPr>
        <w:t xml:space="preserve"> </w:t>
      </w:r>
      <w:r>
        <w:rPr>
          <w:b/>
          <w:bCs/>
          <w:sz w:val="20"/>
          <w:szCs w:val="20"/>
          <w:lang w:val="ru-RU"/>
        </w:rPr>
        <w:t>ноября</w:t>
      </w:r>
      <w:r>
        <w:rPr>
          <w:b/>
          <w:bCs/>
          <w:sz w:val="20"/>
          <w:szCs w:val="20"/>
        </w:rPr>
        <w:t xml:space="preserve">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пятницам прием заявок с 13-00 до 16-00</w:t>
      </w:r>
      <w:r>
        <w:rPr>
          <w:bCs/>
          <w:sz w:val="20"/>
          <w:szCs w:val="20"/>
          <w:lang w:val="ru-RU"/>
        </w:rPr>
        <w:t xml:space="preserve">, </w:t>
      </w:r>
      <w:r>
        <w:rPr>
          <w:b/>
          <w:bCs/>
          <w:sz w:val="20"/>
          <w:szCs w:val="20"/>
          <w:lang w:val="ru-RU"/>
        </w:rPr>
        <w:t>05 ноября 2024 года прием заявок до 12-00</w:t>
      </w:r>
      <w:r>
        <w:rPr>
          <w:bCs/>
          <w:sz w:val="20"/>
          <w:szCs w:val="20"/>
        </w:rPr>
        <w:t xml:space="preserve">.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ом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sz w:val="20"/>
          <w:szCs w:val="20"/>
        </w:rPr>
        <w:t>,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7 нояб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ноября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 xml:space="preserve">08 ноября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47:00Z</dcterms:created>
  <dc:creator>user</dc:creator>
  <dc:description/>
  <cp:keywords/>
  <dc:language>en-US</dc:language>
  <cp:lastModifiedBy>kiozem2-01</cp:lastModifiedBy>
  <cp:lastPrinted>2023-07-25T14:46:00Z</cp:lastPrinted>
  <dcterms:modified xsi:type="dcterms:W3CDTF">2024-09-30T05:38:00Z</dcterms:modified>
  <cp:revision>37</cp:revision>
  <dc:subject/>
  <dc:title>Извещение</dc:title>
</cp:coreProperties>
</file>